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Die  besten Ergebnisse (Verbandsbewerbe) </w:t>
      </w:r>
    </w:p>
    <w:p>
      <w:pPr>
        <w:pStyle w:val="KeinLeerraum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er Skilangläufer   Saison 2012 / 2013</w:t>
      </w:r>
    </w:p>
    <w:p>
      <w:pPr>
        <w:pStyle w:val="KeinLeerraum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KeinLeerraum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chwuchs</w:t>
      </w:r>
    </w:p>
    <w:p>
      <w:pPr>
        <w:pStyle w:val="KeinLeerraum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chwentner Mathias: Jg. 2005  Klasse Kinder I m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Landescupgesamtwertung:                 2. Platz</w:t>
      </w:r>
    </w:p>
    <w:p>
      <w:pPr>
        <w:pStyle w:val="KeinLeerraum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Koblmüller Marlene:   Jg. 2000  Klasse Schüler I w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Landescupgesamtwertung:                 3. Platz</w:t>
      </w:r>
    </w:p>
    <w:p>
      <w:pPr>
        <w:pStyle w:val="KeinLeerraum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eil Niklas     Jg. 2000          Klasse Schüler I m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Gesamtwertung / ÖSV Punkteliste:   4. Platz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Landescupgesamtwertung:                 1. Platz</w:t>
      </w:r>
    </w:p>
    <w:p>
      <w:pPr>
        <w:pStyle w:val="KeinLeerrau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sterr. Meisterschaften KL:                6. Platz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Landesmeisterschaft Klassisch:         1. Platz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Landesmeisterschaft Sprint KL.         2. Platz</w:t>
      </w:r>
    </w:p>
    <w:p>
      <w:pPr>
        <w:pStyle w:val="KeinLeerraum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chwentner Florian Jg. 1998   Klasse  Schüler II m</w:t>
      </w:r>
    </w:p>
    <w:p>
      <w:pPr>
        <w:pStyle w:val="KeinLeerrau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. OPA – Games (Hirschau / D) Einzel u. Staffel   6. Platz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Gesamtwertung / ÖSV Punkteliste:    1. Platz</w:t>
      </w:r>
    </w:p>
    <w:p>
      <w:pPr>
        <w:pStyle w:val="KeinLeerrau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sterr. Schülermeisterschaft  Einzel KL:  1. Platz (Österr. Schülermeister)</w:t>
      </w:r>
    </w:p>
    <w:p>
      <w:pPr>
        <w:pStyle w:val="KeinLeerrau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Österr. Schülermeisterschaft  Sprint Fr:  2. Platz </w:t>
      </w:r>
    </w:p>
    <w:p>
      <w:pPr>
        <w:pStyle w:val="KeinLeerrau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Österr. Jugendmeisterschaft  Staffel:      2. Platz 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Landesmeisterschaft  Einzel KL:      1. Platz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Landesmeisterschaft  Einzel FR:      1. Platz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Landesmeisterschaft Sprint:            1. Platz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Landescupgesamtwertung:              1. Platz</w:t>
      </w:r>
    </w:p>
    <w:p>
      <w:pPr>
        <w:pStyle w:val="KeinLeerraum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Florian Koblmüller  Jg. 1997    Klasse Jugend I m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Gesamtwertung ÖSV Punkteliste:  19. Platz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 xml:space="preserve">Landesmeisterschaft Sprint.           1. Platz 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Landescupgesamtwertung:             1. Platz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rwachsene:</w:t>
      </w:r>
    </w:p>
    <w:p>
      <w:pPr>
        <w:pStyle w:val="KeinLeerraum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eil Jakob      Jg. 1994         Klasse Junioren m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Landescupgesamtwertung: 2. Platz</w:t>
      </w:r>
    </w:p>
    <w:p>
      <w:pPr>
        <w:pStyle w:val="KeinLeerraum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Wakolm Monika             Jg. 1976          Klasse AK I w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Landescupgesamtwertung:  1. Platz</w:t>
      </w:r>
    </w:p>
    <w:p>
      <w:pPr>
        <w:pStyle w:val="KeinLeerraum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chwentner Christian       Jg. 1969      Klasse AK II m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Austriacup Seefeld KL.:         2. Platz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Austriacup Seefeld FR.:         3. Platz</w:t>
      </w:r>
    </w:p>
    <w:p>
      <w:pPr>
        <w:pStyle w:val="KeinLeerraum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ustriacup Ramsau KL.:         2. Platz</w:t>
      </w:r>
    </w:p>
    <w:p>
      <w:pPr>
        <w:pStyle w:val="KeinLeerraum"/>
        <w:rPr/>
      </w:pPr>
      <w:r>
        <w:rPr>
          <w:sz w:val="24"/>
          <w:szCs w:val="24"/>
          <w:lang w:val="en-US"/>
        </w:rPr>
        <w:t xml:space="preserve">Austriacup St. Ulrich KL.:       1. </w:t>
      </w:r>
      <w:r>
        <w:rPr>
          <w:sz w:val="24"/>
          <w:szCs w:val="24"/>
        </w:rPr>
        <w:t>Platz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Gesamtwertung ÖSV Punkteliste :   45. Platz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 xml:space="preserve">Landesmeisterschaft  / KL:    1. Platz 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Landesmeisterschaft / FR:     3. Platz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Landescupgesamtwertung:   2. Platz</w:t>
      </w:r>
    </w:p>
    <w:p>
      <w:pPr>
        <w:pStyle w:val="KeinLeerraum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öllinger Peter      Jg.             Klasse AK II m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Landescupgesamtwertung:       3. Platz</w:t>
      </w:r>
    </w:p>
    <w:p>
      <w:pPr>
        <w:pStyle w:val="KeinLeerraum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Hofstätter Siegfried   Jg. 1961         Klasse AK III m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Polizeilandesmeisterschaft Freistil:    1. Platz</w:t>
      </w:r>
    </w:p>
    <w:p>
      <w:pPr>
        <w:pStyle w:val="KeinLeerraum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Hofstätter Bruno       Jg. 1961         Klasse AK III m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Polizeilandesmeisterschaft Freistil:    1. Platz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erein SU Eidenberg Skilanglauf</w:t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 xml:space="preserve">Austriacup –Vereinswertung (österreichweit – 85 Vereine)      </w:t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Platz </w:t>
      </w:r>
    </w:p>
    <w:p>
      <w:pPr>
        <w:pStyle w:val="KeinLeerrau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KeinLeerrau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 xml:space="preserve">SU Eidenberg       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 xml:space="preserve">Sektionsleiter Skilanglauf  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Anton Hierschläger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4"/>
          <w:szCs w:val="24"/>
          <w:lang w:val="de-DE"/>
        </w:rPr>
      </w:pPr>
      <w:r>
        <w:rPr>
          <w:rFonts w:cs="Verdana" w:ascii="Verdana" w:hAnsi="Verdana"/>
          <w:b/>
          <w:bCs/>
          <w:color w:val="FF0000"/>
          <w:sz w:val="24"/>
          <w:szCs w:val="24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4"/>
          <w:szCs w:val="24"/>
          <w:lang w:val="de-DE"/>
        </w:rPr>
      </w:pPr>
      <w:r>
        <w:rPr>
          <w:rFonts w:cs="Verdana" w:ascii="Verdana" w:hAnsi="Verdana"/>
          <w:b/>
          <w:bCs/>
          <w:color w:val="FF0000"/>
          <w:sz w:val="24"/>
          <w:szCs w:val="24"/>
          <w:lang w:val="de-D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snapToGrid w:val="false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4606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600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6" r="-1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color w:val="3366FF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00:00Z</dcterms:created>
  <dc:creator>Hierschläger</dc:creator>
  <dc:description/>
  <cp:keywords/>
  <dc:language>en-US</dc:language>
  <cp:lastModifiedBy>Andrea</cp:lastModifiedBy>
  <cp:lastPrinted>2010-02-13T11:52:00Z</cp:lastPrinted>
  <dcterms:modified xsi:type="dcterms:W3CDTF">2013-04-07T17:07:00Z</dcterms:modified>
  <cp:revision>40</cp:revision>
  <dc:subject/>
  <dc:title/>
</cp:coreProperties>
</file>