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Ethnocentric" w:hAnsi="Ethnocentric" w:cs="Arial"/>
          <w:color w:val="FF660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125730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1945" cy="685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thnocentric" w:hAnsi="Ethnocentric" w:cs="Arial"/>
          <w:color w:val="FF6600"/>
        </w:rPr>
      </w:pPr>
      <w:r>
        <w:rPr>
          <w:rFonts w:cs="Arial" w:ascii="Ethnocentric" w:hAnsi="Ethnocentric"/>
          <w:color w:val="FF6600"/>
        </w:rPr>
      </w:r>
    </w:p>
    <w:p>
      <w:pPr>
        <w:pStyle w:val="Normal"/>
        <w:rPr>
          <w:rFonts w:ascii="Arial Black" w:hAnsi="Arial Black" w:cs="Arial"/>
          <w:color w:val="FF6699"/>
          <w:sz w:val="28"/>
          <w:szCs w:val="28"/>
        </w:rPr>
      </w:pPr>
      <w:r>
        <w:rPr>
          <w:rFonts w:cs="Arial" w:ascii="Arial Black" w:hAnsi="Arial Black"/>
          <w:color w:val="FF6699"/>
          <w:sz w:val="28"/>
          <w:szCs w:val="28"/>
        </w:rPr>
        <w:t>Eltern-Kind-Turnen</w:t>
      </w:r>
    </w:p>
    <w:p>
      <w:pPr>
        <w:pStyle w:val="Normal"/>
        <w:rPr>
          <w:rFonts w:ascii="Arial Black" w:hAnsi="Arial Black" w:cs="Arial"/>
          <w:color w:val="FF6699"/>
          <w:sz w:val="28"/>
          <w:szCs w:val="28"/>
        </w:rPr>
      </w:pPr>
      <w:r>
        <w:rPr>
          <w:rFonts w:cs="Arial" w:ascii="Arial Black" w:hAnsi="Arial Black"/>
          <w:color w:val="FF6699"/>
          <w:sz w:val="28"/>
          <w:szCs w:val="28"/>
        </w:rPr>
        <w:t>Kinderturnen „Mut-tut-gut“</w:t>
      </w:r>
    </w:p>
    <w:p>
      <w:pPr>
        <w:pStyle w:val="Normal"/>
        <w:rPr>
          <w:rFonts w:ascii="Arial Black" w:hAnsi="Arial Black" w:cs="Arial"/>
          <w:color w:val="FF6699"/>
          <w:sz w:val="28"/>
          <w:szCs w:val="28"/>
        </w:rPr>
      </w:pPr>
      <w:r>
        <w:rPr>
          <w:rFonts w:cs="Arial" w:ascii="Arial Black" w:hAnsi="Arial Black"/>
          <w:color w:val="FF6699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be Elter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 gewohnt bietet die Sportunion Eidenberg Turnstunden für Kinder a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Eltern-Kind-Turnen für Kinder im Alter von 1,5 bis 5 Jahren in Begleitung eines Erwachsenen von 15.30 – 16.30 Uhr </w:t>
      </w:r>
    </w:p>
    <w:p>
      <w:pPr>
        <w:pStyle w:val="Normal"/>
        <w:rPr>
          <w:rFonts w:ascii="Arial" w:hAnsi="Arial" w:cs="Arial"/>
          <w:b/>
          <w:b/>
          <w:color w:val="33CC33"/>
          <w:sz w:val="20"/>
          <w:szCs w:val="20"/>
        </w:rPr>
      </w:pPr>
      <w:r>
        <w:rPr>
          <w:rFonts w:cs="Arial" w:ascii="Arial" w:hAnsi="Arial"/>
          <w:b/>
          <w:color w:val="33CC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CC33"/>
          <w:sz w:val="20"/>
          <w:szCs w:val="20"/>
        </w:rPr>
      </w:pPr>
      <w:r>
        <w:rPr>
          <w:rFonts w:cs="Arial" w:ascii="Arial" w:hAnsi="Arial"/>
          <w:b/>
          <w:color w:val="33CC33"/>
          <w:sz w:val="20"/>
          <w:szCs w:val="20"/>
        </w:rPr>
        <w:t xml:space="preserve">Kinderturnen unter dem Motto „Mut tut gut“ für Kinder im Alter von </w:t>
      </w:r>
    </w:p>
    <w:p>
      <w:pPr>
        <w:pStyle w:val="Normal"/>
        <w:rPr>
          <w:rFonts w:ascii="Arial" w:hAnsi="Arial" w:cs="Arial"/>
          <w:b/>
          <w:b/>
          <w:color w:val="33CC33"/>
          <w:sz w:val="20"/>
          <w:szCs w:val="20"/>
        </w:rPr>
      </w:pPr>
      <w:r>
        <w:rPr>
          <w:rFonts w:cs="Arial" w:ascii="Arial" w:hAnsi="Arial"/>
          <w:b/>
          <w:color w:val="33CC33"/>
          <w:sz w:val="20"/>
          <w:szCs w:val="20"/>
        </w:rPr>
        <w:t>3 bis 6 Jahren (ohne Begleitung) von 15.15 (NEU!) – 16.30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nfos zu diesem Bewegungsangebot gibt es unter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uttutgut.at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Stunden finden im Turnsaal Eidenberg jeweils </w:t>
      </w:r>
      <w:r>
        <w:rPr>
          <w:rFonts w:cs="Arial" w:ascii="Arial" w:hAnsi="Arial"/>
          <w:b/>
          <w:sz w:val="20"/>
          <w:szCs w:val="20"/>
        </w:rPr>
        <w:t>am Mittwoch statt.</w:t>
      </w:r>
      <w:r>
        <w:rPr>
          <w:rFonts w:cs="Arial" w:ascii="Arial" w:hAnsi="Arial"/>
          <w:sz w:val="20"/>
          <w:szCs w:val="20"/>
        </w:rPr>
        <w:t xml:space="preserve"> Siehe Stundenplan im Anhang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Kursbeitrag beträgt € 15 für das ganze Jahr. Bei zwei oder mehr Kindern pro Familie beträgt der Preis € 25. Für Mut-tut-gut und Eltern-Kind-Turnen gibt es einen Kombi-Preis von € 2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Kursbeiträge sind in der 1. Turnstunde zu begleiche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ine Anmeldung erforderl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Kinder turnen auf eigene Gefahr – Eltern haften für ihre Kinde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f zahlreiches Kommen freuen sich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ÜbungsleiterInnen</w:t>
      </w:r>
    </w:p>
    <w:p>
      <w:pPr>
        <w:pStyle w:val="Normal"/>
        <w:ind w:firstLine="4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S: </w:t>
        <w:tab/>
        <w:t>Wir sind noch auf der Suche nach ÜbungsleiterInne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i Interesse bitte am Beginn der Kurse melden!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Ethnocentric" w:hAnsi="Ethnocentric" w:cs="Arial"/>
          <w:color w:val="FF660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61945" cy="685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thnocentric" w:hAnsi="Ethnocentric" w:cs="Arial"/>
          <w:color w:val="FF6600"/>
        </w:rPr>
      </w:pPr>
      <w:r>
        <w:rPr>
          <w:rFonts w:cs="Arial" w:ascii="Ethnocentric" w:hAnsi="Ethnocentric"/>
          <w:color w:val="FF6600"/>
        </w:rPr>
      </w:r>
    </w:p>
    <w:p>
      <w:pPr>
        <w:pStyle w:val="Normal"/>
        <w:jc w:val="center"/>
        <w:rPr>
          <w:rFonts w:ascii="Arial Black" w:hAnsi="Arial Black" w:cs="Arial"/>
          <w:color w:val="FF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955675</wp:posOffset>
            </wp:positionV>
            <wp:extent cx="1257300" cy="870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FF3399"/>
          <w:sz w:val="28"/>
          <w:szCs w:val="28"/>
        </w:rPr>
        <w:t>Termine 2012/2013</w:t>
      </w:r>
    </w:p>
    <w:p>
      <w:pPr>
        <w:pStyle w:val="Normal"/>
        <w:jc w:val="right"/>
        <w:rPr>
          <w:rFonts w:ascii="Arial" w:hAnsi="Arial" w:cs="Arial"/>
          <w:color w:val="FF3399"/>
          <w:sz w:val="22"/>
          <w:szCs w:val="22"/>
        </w:rPr>
      </w:pPr>
      <w:r>
        <w:rPr>
          <w:rFonts w:cs="Arial" w:ascii="Arial" w:hAnsi="Arial"/>
          <w:color w:val="FF3399"/>
          <w:sz w:val="22"/>
          <w:szCs w:val="22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40"/>
        <w:gridCol w:w="1180"/>
        <w:gridCol w:w="2520"/>
      </w:tblGrid>
      <w:tr>
        <w:trPr>
          <w:trHeight w:val="454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620" w:leader="none"/>
                <w:tab w:val="decimal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Eltern-Kind-Turnen </w:t>
            </w:r>
          </w:p>
          <w:p>
            <w:pPr>
              <w:pStyle w:val="Normal"/>
              <w:tabs>
                <w:tab w:val="clear" w:pos="708"/>
                <w:tab w:val="decimal" w:pos="-1620" w:leader="none"/>
                <w:tab w:val="decimal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15.30 – 16.30)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  <w:szCs w:val="20"/>
              </w:rPr>
              <w:t>Mut-tut gut (15.15 – 16.30)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ttwo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54" w:leader="none"/>
                <w:tab w:val="decimal" w:pos="446" w:leader="none"/>
              </w:tabs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ab/>
              <w:t>3. Oktob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/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10. Oktober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Mittwoch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54" w:leader="none"/>
                <w:tab w:val="decimal" w:pos="446" w:leader="none"/>
              </w:tabs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ab/>
              <w:t>17. Oktob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24. Oktober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ttwo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54" w:leader="none"/>
                <w:tab w:val="decimal" w:pos="446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ab/>
              <w:t>31. Oktob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/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7. November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ttwo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54" w:leader="none"/>
                <w:tab w:val="decimal" w:pos="446" w:leader="none"/>
              </w:tabs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ab/>
              <w:t>14. Novemb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/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21. November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ttwo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54" w:leader="none"/>
                <w:tab w:val="decimal" w:pos="446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ab/>
              <w:t>28. Novemb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/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5. Dezember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ttwo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54" w:leader="none"/>
                <w:tab w:val="decimal" w:pos="446" w:leader="none"/>
              </w:tabs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ab/>
              <w:t>12. Dezemb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19. Dezember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ttwo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54" w:leader="none"/>
                <w:tab w:val="decimal" w:pos="446" w:leader="none"/>
              </w:tabs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ab/>
              <w:t>9. Jänn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16. Jänner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ttwo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46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. Jänn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30. Jänner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ttwo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46" w:leader="none"/>
              </w:tabs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. Febru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13. Februar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ttwo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46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. Febru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/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6. März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ttwo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46" w:leader="none"/>
              </w:tabs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. Mär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20. März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ttwo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46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 Apri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/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 xml:space="preserve">10. April 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ttwo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46" w:leader="none"/>
              </w:tabs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. Apri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24. April</w:t>
            </w:r>
          </w:p>
        </w:tc>
      </w:tr>
    </w:tbl>
    <w:p>
      <w:pPr>
        <w:pStyle w:val="Normal"/>
        <w:rPr>
          <w:rFonts w:ascii="Arial" w:hAnsi="Arial" w:cs="Arial"/>
          <w:color w:val="33CC33"/>
          <w:sz w:val="20"/>
          <w:szCs w:val="20"/>
        </w:rPr>
      </w:pPr>
      <w:r>
        <w:rPr>
          <w:rFonts w:cs="Arial" w:ascii="Arial" w:hAnsi="Arial"/>
          <w:color w:val="33CC33"/>
          <w:sz w:val="20"/>
          <w:szCs w:val="20"/>
        </w:rPr>
      </w:r>
    </w:p>
    <w:p>
      <w:pPr>
        <w:pStyle w:val="Normal"/>
        <w:rPr>
          <w:rFonts w:ascii="Arial" w:hAnsi="Arial" w:cs="Arial"/>
          <w:color w:val="33CC33"/>
          <w:sz w:val="20"/>
          <w:szCs w:val="20"/>
        </w:rPr>
      </w:pPr>
      <w:r>
        <w:rPr>
          <w:rFonts w:cs="Arial" w:ascii="Arial" w:hAnsi="Arial"/>
          <w:color w:val="33CC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8419" w:h="11906"/>
      <w:pgMar w:left="859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thnocentric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uttutgut.a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13:00Z</dcterms:created>
  <dc:creator>xxx</dc:creator>
  <dc:description/>
  <cp:keywords/>
  <dc:language>en-US</dc:language>
  <cp:lastModifiedBy>xxx</cp:lastModifiedBy>
  <cp:lastPrinted>2012-09-23T16:59:00Z</cp:lastPrinted>
  <dcterms:modified xsi:type="dcterms:W3CDTF">2012-09-23T14:59:00Z</dcterms:modified>
  <cp:revision>12</cp:revision>
  <dc:subject/>
  <dc:title>Kinder-Turnen </dc:title>
</cp:coreProperties>
</file>