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551815</wp:posOffset>
                </wp:positionV>
                <wp:extent cx="465201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eaea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70.35pt;margin-top:-43.45pt;width:366.25pt;height:539.95pt;mso-wrap-style:none;v-text-anchor:middle">
                <v:fill o:detectmouseclick="t" color2="gray"/>
                <v:stroke color="black" weight="9360" joinstyle="miter" endcap="flat"/>
                <w10:wrap type="none"/>
              </v:rect>
            </w:pict>
          </mc:Fallback>
        </mc:AlternateContent>
        <w:object w:dxaOrig="5112" w:dyaOrig="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4pt;margin-top:-35.8pt;width:255.6pt;height:1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09729356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4175</wp:posOffset>
                </wp:positionH>
                <wp:positionV relativeFrom="margin">
                  <wp:posOffset>-680720</wp:posOffset>
                </wp:positionV>
                <wp:extent cx="3607435" cy="6967220"/>
                <wp:effectExtent l="5715" t="5080" r="114935" b="115570"/>
                <wp:wrapSquare wrapText="bothSides"/>
                <wp:docPr id="2" name="Auto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6967080"/>
                        </a:xfrm>
                        <a:custGeom>
                          <a:avLst/>
                          <a:gdLst>
                            <a:gd name="textAreaLeft" fmla="*/ 61920 w 2045160"/>
                            <a:gd name="textAreaRight" fmla="*/ 1983240 w 2045160"/>
                            <a:gd name="textAreaTop" fmla="*/ 61920 h 3949920"/>
                            <a:gd name="textAreaBottom" fmla="*/ 3888000 h 3949920"/>
                          </a:gdLst>
                          <a:ahLst/>
                          <a:rect l="textAreaLeft" t="textAreaTop" r="textAreaRight" b="textAreaBottom"/>
                          <a:pathLst>
                            <a:path w="21600" h="41714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39469"/>
                              </a:lnTo>
                              <a:arcTo wR="2245" hR="2245" stAng="10800000" swAng="-5400000"/>
                              <a:lnTo>
                                <a:pt x="19355" y="41714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GEMEINDEMEISTERSCHAF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TERMIN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 xml:space="preserve">Sonntag, 5. Februar 201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START:                                 13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 xml:space="preserve">NENNUNGEN UND AUSKUNFT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bitte Name und Geburtsdatum ange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 xml:space="preserve">UNION EIDENBERG          Koll Alexander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 xml:space="preserve">                                               Tel.: 0664/ 54 56 4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 xml:space="preserve">                                               alexanderkoll@hot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 xml:space="preserve"> UNION GENG                     Birngruber  Gün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 xml:space="preserve">                                               Tel.:0681/10 36 24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 xml:space="preserve">                               guenter.birngruber@aon.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NENNSCHLUSS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Freitag,  3. Februar 17:00 U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Keine Nachnennu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NENNGELD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 xml:space="preserve">                Kinder, Schüler, Jugend: 3,5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Sonstige Klassen:             6    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KLASSENEITEIL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 xml:space="preserve">Kinder I                 03- und jünge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Kinder II                01-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Schüler I                99-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Schüler II               97-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Jugend I                 95-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Jugend II                92-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Allg.K                    82-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AK I                       72-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AK II                      62-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AK III                    52-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AK IV                    51-und äl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Snowboard             keine Altersbegrenz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 xml:space="preserve">STARTNUMMERNAUSGABE:       ab 11:00 Uh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Gasth. Sternsteinhof  bei der Talstation: Nenngeld mitbri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 xml:space="preserve">TEILNAHMEBERECHTIGT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Alle Bewohner der Gemeinde Eidenberg und Vereinsmitglie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SIEGEREHRUNG:             Gasthaus : Wasserwirt ca.17:30 U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 xml:space="preserve">Klassen mit weniger als 3 Teilnehmern werden mit der nächsten Altersklasse gemeinsam gewerte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Der Veranstalter übernimmt für Unfälle jeder Art, auch Dritten gegenüber keine Haftung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>Einen erfolgreichen Lauf wünschen euch die Veranstal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de-AT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 2" fillcolor="#4f81bd" stroked="t" o:allowincell="f" style="position:absolute;margin-left:30.25pt;margin-top:-53.6pt;width:284pt;height:54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GEMEINDEMEISTERSCHAF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TERMIN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 xml:space="preserve">Sonntag, 5. Februar 2012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START:                                 13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 xml:space="preserve">NENNUNGEN UND AUSKUNFT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bitte Name und Geburtsdatum ange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 xml:space="preserve">UNION EIDENBERG          Koll Alexander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 xml:space="preserve">                                               Tel.: 0664/ 54 56 4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 xml:space="preserve">                                               alexanderkoll@hotmail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 xml:space="preserve"> UNION GENG                     Birngruber  Günt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 xml:space="preserve">                                               Tel.:0681/10 36 24 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 xml:space="preserve">                               guenter.birngruber@aon.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NENNSCHLUSS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Freitag,  3. Februar 17:00 U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Keine Nachnennun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NENNGELD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 xml:space="preserve">                Kinder, Schüler, Jugend: 3,50 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Sonstige Klassen:             6     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KLASSENEITEIL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 xml:space="preserve">Kinder I                 03- und jünger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Kinder II                01-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Schüler I                99-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Schüler II               97-9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Jugend I                 95-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Jugend II                92-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Allg.K                    82-9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AK I                       72-8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AK II                      62-7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AK III                    52-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AK IV                    51-und äl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Snowboard             keine Altersbegrenz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 xml:space="preserve">STARTNUMMERNAUSGABE:       ab 11:00 Uh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Gasth. Sternsteinhof  bei der Talstation: Nenngeld mitbrin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 xml:space="preserve">TEILNAHMEBERECHTIGT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Alle Bewohner der Gemeinde Eidenberg und Vereinsmitglie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SIEGEREHRUNG:             Gasthaus : Wasserwirt ca.17:30 U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 xml:space="preserve">Klassen mit weniger als 3 Teilnehmern werden mit der nächsten Altersklasse gemeinsam gewerte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Der Veranstalter übernimmt für Unfälle jeder Art, auch Dritten gegenüber keine Haftung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>Einen erfolgreichen Lauf wünschen euch die Veranstal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de-AT" w:bidi="ar-SA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v:shadow on="t" obscured="f" color="#bfbfbf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144270" cy="1068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66" w:dyaOrig="895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8pt;height:77pt" filled="f" o:ole="">
                                  <v:imagedata r:id="rId5" o:title=""/>
                                </v:shape>
                                <o:OLEObject Type="Embed" ProgID="" ShapeID="ole_rId4" DrawAspect="Content" ObjectID="_21917254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84.1pt;mso-wrap-distance-left:9.05pt;mso-wrap-distance-right:9.05pt;mso-wrap-distance-top:0pt;mso-wrap-distance-bottom:0pt;margin-top:-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66" w:dyaOrig="895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5.8pt;height:77pt" filled="f" o:ole="">
                            <v:imagedata r:id="rId7" o:title=""/>
                          </v:shape>
                          <o:OLEObject Type="Embed" ProgID="" ShapeID="ole_rId6" DrawAspect="Content" ObjectID="_1115816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571500</wp:posOffset>
            </wp:positionV>
            <wp:extent cx="3575050" cy="4722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e3c3c" stroked="f" o:allowincell="f" style="position:absolute;margin-left:549pt;margin-top:3.2pt;width:175.45pt;height:71.95pt;mso-wrap-style:none;v-text-anchor:middle" type="_x0000_t136">
            <v:path textpathok="t"/>
            <v:textpath on="t" fitshape="t" string="EIDENBERG&#10;GENG" style="font-family:&quot;Benguiat Bk BT&quot;;font-size:12pt"/>
            <v:fill o:detectmouseclick="t" type="solid" color2="#c1c3c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object w:dxaOrig="9751" w:dyaOrig="57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0.25pt;margin-top:44.95pt;width:487.55pt;height:288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Word.Document.12" ShapeID="ole_rId9" DrawAspect="Content" ObjectID="_1317881037" r:id="rId9"/>
        </w:object>
      </w:r>
      <w:r>
        <w:rPr/>
        <w:tab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50:00Z</dcterms:created>
  <dc:creator>Matischek Manfred</dc:creator>
  <dc:description/>
  <dc:language>en-US</dc:language>
  <cp:lastModifiedBy>ismail - [2010]</cp:lastModifiedBy>
  <cp:lastPrinted>2010-01-11T17:19:00Z</cp:lastPrinted>
  <dcterms:modified xsi:type="dcterms:W3CDTF">2012-01-19T13:50:00Z</dcterms:modified>
  <cp:revision>3</cp:revision>
  <dc:subject/>
  <dc:title/>
</cp:coreProperties>
</file>