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  <w:t>Eidenberg A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Kreisklasse Linz-Gruppe B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DSG/Union Waldegg Linz E</w:t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24.09.2010</w:t>
        <w:tab/>
        <w:t>19:00</w:t>
        <w:tab/>
        <w:tab/>
        <w:t>Freitag</w:t>
        <w:tab/>
        <w:t>Petrinum, Petrinumstr 1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Union Haid C</w:t>
        <w:tab/>
        <w:tab/>
        <w:tab/>
        <w:tab/>
      </w:r>
      <w:r>
        <w:rPr>
          <w:color w:val="000000"/>
          <w:sz w:val="28"/>
          <w:szCs w:val="28"/>
        </w:rPr>
        <w:t>heim</w:t>
        <w:tab/>
      </w:r>
      <w:r>
        <w:rPr>
          <w:sz w:val="28"/>
          <w:szCs w:val="28"/>
        </w:rPr>
        <w:tab/>
        <w:t>29.09.2010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ASKÖ Pasching A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04.10.2010</w:t>
        <w:tab/>
        <w:t>19:00</w:t>
        <w:tab/>
        <w:tab/>
        <w:t>Mittwoch</w:t>
        <w:tab/>
        <w:t>Adalbert-Stifterstr.29, 4061 Paschin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 ASKÖ Linz Altstadt D</w:t>
        <w:tab/>
        <w:tab/>
        <w:t>heim</w:t>
        <w:tab/>
        <w:tab/>
        <w:t>13.10.2010</w:t>
        <w:tab/>
        <w:t xml:space="preserve">19:30 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 DSG/UKJ Froschberg D</w:t>
        <w:tab/>
        <w:tab/>
      </w:r>
      <w:r>
        <w:rPr>
          <w:color w:val="FF0000"/>
          <w:sz w:val="28"/>
          <w:szCs w:val="28"/>
        </w:rPr>
        <w:t>auswärts</w:t>
        <w:tab/>
      </w:r>
      <w:r>
        <w:rPr>
          <w:sz w:val="28"/>
          <w:szCs w:val="28"/>
        </w:rPr>
        <w:t>29.10.2010</w:t>
        <w:tab/>
        <w:t>19:00</w:t>
        <w:tab/>
        <w:tab/>
        <w:t>Mittwoch</w:t>
        <w:tab/>
        <w:t>Aigner Schule, Händelstr.4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 Uniqa Biesenfeld G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05.11.2010</w:t>
        <w:tab/>
        <w:t>19:15</w:t>
        <w:tab/>
        <w:tab/>
        <w:t>Mittwoch</w:t>
        <w:tab/>
        <w:t>Gym. Khevenhüllerstr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Linz AG-Froschberg F</w:t>
        <w:tab/>
        <w:tab/>
        <w:t>heim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10.11.2010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 Union Altenberg A</w:t>
        <w:tab/>
        <w:tab/>
        <w:tab/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ab/>
        <w:t>19.11.2010</w:t>
        <w:tab/>
        <w:t>19:00</w:t>
        <w:tab/>
        <w:tab/>
        <w:t>Donnerstag</w:t>
        <w:tab/>
        <w:t>VS Altenberg Schulstr.1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 SK VOEST Linz F</w:t>
        <w:tab/>
        <w:tab/>
        <w:tab/>
        <w:t>heim</w:t>
        <w:tab/>
        <w:tab/>
        <w:t>24.11.2010</w:t>
        <w:tab/>
        <w:t>19:30</w:t>
        <w:tab/>
        <w:tab/>
        <w:t>Mittwoch</w:t>
        <w:tab/>
        <w:t>VS Eidenber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SV Magistrat B</w:t>
        <w:tab/>
        <w:tab/>
        <w:tab/>
      </w:r>
      <w:r>
        <w:rPr>
          <w:color w:val="FF0000"/>
          <w:sz w:val="28"/>
          <w:szCs w:val="28"/>
        </w:rPr>
        <w:t>auswärts</w:t>
        <w:tab/>
      </w:r>
      <w:r>
        <w:rPr>
          <w:sz w:val="28"/>
          <w:szCs w:val="28"/>
        </w:rPr>
        <w:t>01.12.2010</w:t>
        <w:tab/>
        <w:t>19:00</w:t>
        <w:tab/>
        <w:tab/>
        <w:t>Mittwoch</w:t>
        <w:tab/>
        <w:t>Mozartschule, Volksfeststr. 7-1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. SV Chemie Linz A</w:t>
        <w:tab/>
        <w:tab/>
        <w:tab/>
        <w:t>heim</w:t>
        <w:tab/>
        <w:tab/>
        <w:t>08.12.2010</w:t>
        <w:tab/>
        <w:t>19:30</w:t>
        <w:tab/>
        <w:tab/>
        <w:t>Mittwoch</w:t>
        <w:tab/>
        <w:t>VS Eidenberg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55:00Z</dcterms:created>
  <dc:creator>Steininger</dc:creator>
  <dc:description/>
  <dc:language>en-US</dc:language>
  <cp:lastModifiedBy>Peter</cp:lastModifiedBy>
  <dcterms:modified xsi:type="dcterms:W3CDTF">2010-08-12T18:55:00Z</dcterms:modified>
  <cp:revision>2</cp:revision>
  <dc:subject/>
  <dc:title>Eidenberg A</dc:title>
</cp:coreProperties>
</file>