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drawing>
          <wp:inline distT="0" distB="0" distL="0" distR="0">
            <wp:extent cx="93154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  <w:u w:val="single"/>
        </w:rPr>
        <w:t>Ergebnisliste</w:t>
      </w:r>
      <w:r>
        <w:rPr/>
        <w:tab/>
        <w:tab/>
        <w:t>Eidenberg, 21. Februar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er Gemeindemeisterschaft im Eisstockschießen (olympisch), welche auf der Natureisbahn</w:t>
      </w:r>
    </w:p>
    <w:p>
      <w:pPr>
        <w:pStyle w:val="Normal"/>
        <w:rPr/>
      </w:pPr>
      <w:r>
        <w:rPr/>
        <w:t>In Eidenberg ausgetragen wurde.</w:t>
      </w:r>
      <w:r>
        <w:rPr>
          <w:b/>
        </w:rPr>
        <w:t xml:space="preserve"> Wettbewerb (Beginn: 8:00Uhr, Ende: 13:00 Uhr)</w:t>
      </w:r>
    </w:p>
    <w:p>
      <w:pPr>
        <w:pStyle w:val="Normal"/>
        <w:rPr>
          <w:b/>
          <w:b/>
        </w:rPr>
      </w:pPr>
      <w:r>
        <w:rPr>
          <w:b/>
        </w:rPr>
        <w:tab/>
        <w:t>Mannschaft</w:t>
        <w:tab/>
        <w:tab/>
        <w:tab/>
        <w:tab/>
        <w:tab/>
        <w:t>Punkte</w:t>
        <w:tab/>
        <w:tab/>
        <w:t>(Quotient)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1.</w:t>
        <w:tab/>
        <w:t>Steiner Peter, Hauzenberger Johann</w:t>
        <w:tab/>
        <w:t>22</w:t>
        <w:tab/>
        <w:t>(2,25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Fraunberger Alois, Höllhuemer Hermann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2.</w:t>
        <w:tab/>
        <w:t>Baumgartner Rudolf, Mayr Johann</w:t>
        <w:tab/>
        <w:t>19</w:t>
        <w:tab/>
        <w:t>(2,35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Köck Marco, Dumfart Walter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3.</w:t>
        <w:tab/>
        <w:t>Erlinger Markus, Obermaier Albert</w:t>
        <w:tab/>
        <w:t>18</w:t>
        <w:tab/>
        <w:t>(1,70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Hofstätter Bernhard, Knollmayr Peter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4.</w:t>
        <w:tab/>
        <w:t>Weixlbaumer Didi, Weixlbaumer Mario</w:t>
        <w:tab/>
        <w:t>15</w:t>
        <w:tab/>
        <w:t>(1,28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Weixlbaumer Martin, Hartl Michael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5.</w:t>
        <w:tab/>
        <w:t>Kneidinger Günther, Arbeithuber Roland</w:t>
        <w:tab/>
        <w:t>15</w:t>
        <w:tab/>
        <w:t>(1,18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Hauzenberger Gottfried, Barth Johann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6.</w:t>
        <w:tab/>
        <w:t>Pfleger Herbert, Pointner Michael</w:t>
        <w:tab/>
        <w:t>11</w:t>
        <w:tab/>
        <w:t>(1,00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Schmidinger Christian, Pointner Franz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7.</w:t>
        <w:tab/>
        <w:t>Huemer Bernhard, Schmidinger Ernst</w:t>
        <w:tab/>
        <w:t>10</w:t>
        <w:tab/>
        <w:t>(0,89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Kogler Peter, Hofer Andreas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8.</w:t>
        <w:tab/>
        <w:t>Hauzenberger Alois, Frittajon Peter</w:t>
        <w:tab/>
        <w:t>10</w:t>
        <w:tab/>
        <w:t>(0,83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Schmidinger Karl, Pöppl Richard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9.</w:t>
        <w:tab/>
        <w:t>Wollendorfer Johann, Pargfrieder Johann</w:t>
        <w:tab/>
        <w:t>10</w:t>
        <w:tab/>
        <w:t>(0,70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Rammerstorfer Rudi, Rammerstorfer Peter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10.</w:t>
        <w:tab/>
        <w:t>Kneidinger Günther jun., Köck Johann</w:t>
        <w:tab/>
        <w:t>8</w:t>
        <w:tab/>
        <w:t>(0,60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Kneidinger Wolfgang, Mayr Bernhard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11.</w:t>
        <w:tab/>
        <w:t>Madlmeir Josef, Madlmeir Fritz</w:t>
        <w:tab/>
        <w:t>7</w:t>
        <w:tab/>
        <w:t>(0,59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Madlmeir Franz, Madlmeir Christoph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12.</w:t>
        <w:tab/>
        <w:t>Elmer Wolfgang, Nopp Manuel</w:t>
        <w:tab/>
        <w:t>6</w:t>
        <w:tab/>
        <w:t>(0,60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Hendrix Sebastian, Sachsenhofer Dominik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>13.</w:t>
        <w:tab/>
        <w:t>Weber Josef, Moder Julius</w:t>
        <w:tab/>
        <w:t>5</w:t>
        <w:tab/>
        <w:t>(0,59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>Obermüller Karl, Mittermaier Heinrich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 xml:space="preserve">                                           </w:t>
      </w:r>
      <w:r>
        <w:rPr/>
        <w:tab/>
        <w:t>Der Sektionsleiter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</w:tabs>
        <w:rPr/>
      </w:pPr>
      <w:r>
        <w:rPr/>
        <w:tab/>
        <w:tab/>
        <w:t>Hauzenberger Johann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6:00Z</dcterms:created>
  <dc:creator>Hauzenberger</dc:creator>
  <dc:description/>
  <cp:keywords/>
  <dc:language>en-US</dc:language>
  <cp:lastModifiedBy>Hauzenberger</cp:lastModifiedBy>
  <cp:lastPrinted>2009-01-25T14:19:00Z</cp:lastPrinted>
  <dcterms:modified xsi:type="dcterms:W3CDTF">2010-02-22T18:39:00Z</dcterms:modified>
  <cp:revision>8</cp:revision>
  <dc:subject/>
  <dc:title/>
</cp:coreProperties>
</file>