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-459740</wp:posOffset>
                </wp:positionV>
                <wp:extent cx="5057140" cy="8045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280" cy="80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ischtennistraining für Anfänger und leicht Fortgeschritte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9.05pt;margin-top:-36.2pt;width:398.15pt;height:63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ischtennistraining für Anfänger und leicht Fortgeschrittene</w:t>
                      </w:r>
                    </w:p>
                  </w:txbxContent>
                </v:textbox>
                <v:path textpathok="t"/>
                <v:textpath on="t" fitshape="t" string="Tischtennistraining für Anfänger und leicht Fortgeschrittene" style="font-family:&quot;Impact&quot;;font-size:20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6880</wp:posOffset>
                </wp:positionH>
                <wp:positionV relativeFrom="paragraph">
                  <wp:posOffset>-804545</wp:posOffset>
                </wp:positionV>
                <wp:extent cx="1147445" cy="735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643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3852" t="34777" r="26471" b="229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57.95pt;mso-wrap-distance-left:9.05pt;mso-wrap-distance-right:9.05pt;mso-wrap-distance-top:0pt;mso-wrap-distance-bottom:0pt;margin-top:-63.35pt;mso-position-vertical-relative:text;margin-left:4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643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3852" t="34777" r="26471" b="229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sz w:val="24"/>
        </w:rPr>
        <w:t>Hast du Lust (wieder) Tischtennis zu spielen?</w:t>
      </w:r>
    </w:p>
    <w:p>
      <w:pPr>
        <w:pStyle w:val="Heading1"/>
        <w:rPr>
          <w:sz w:val="24"/>
        </w:rPr>
      </w:pPr>
      <w:r>
        <w:rPr>
          <w:sz w:val="24"/>
        </w:rPr>
        <w:t>Dann ko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7140</wp:posOffset>
                </wp:positionH>
                <wp:positionV relativeFrom="paragraph">
                  <wp:posOffset>163830</wp:posOffset>
                </wp:positionV>
                <wp:extent cx="1104900" cy="8985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8058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70.75pt;mso-wrap-distance-left:9.05pt;mso-wrap-distance-right:9.05pt;mso-wrap-distance-top:0pt;mso-wrap-distance-bottom:0pt;margin-top:12.9pt;mso-position-vertical-relative:text;margin-left:3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8058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eweils am Donnerstag von 16.30 bis 17.30 Uhr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in den Turnsaal der Volksschule Eidenberg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  <w:lang w:val="de-DE"/>
        </w:rPr>
        <w:t>Dauer</w:t>
      </w:r>
      <w:r>
        <w:rPr>
          <w:lang w:val="de-DE"/>
        </w:rPr>
        <w:t xml:space="preserve">: </w:t>
        <w:tab/>
        <w:t>5. November bis 10. Dezember 200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u w:val="single"/>
          <w:lang w:val="de-DE"/>
        </w:rPr>
        <w:t>Kosten</w:t>
      </w:r>
      <w:r>
        <w:rPr>
          <w:lang w:val="de-DE"/>
        </w:rPr>
        <w:t xml:space="preserve">: </w:t>
        <w:tab/>
        <w:t xml:space="preserve">€ 5,-- für 6 Trainingseinheiten mit ausgebildeten Übungsleiter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u w:val="single"/>
          <w:lang w:val="de-DE"/>
        </w:rPr>
        <w:t>Anmeldung</w:t>
      </w:r>
      <w:r>
        <w:rPr>
          <w:lang w:val="de-DE"/>
        </w:rPr>
        <w:t>:</w:t>
        <w:tab/>
        <w:t>Bis spätestens Mittwoch, 4.11.09 bei Peter Steininger (07239) 506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Um das Tischtennisspielen richtig erlernen zu können, ist ein qualitativ guter Schläger nötig. Es besteht daher die Möglichkeit beim ersten Training einen Tischtennisschläger zu erwerben. </w:t>
      </w:r>
      <w:r>
        <w:rPr>
          <w:lang w:val="it-IT"/>
        </w:rPr>
        <w:t>Kosten ca. Euro 25,-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ch freue mich auf zahlreiche Teilnahme!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Peter Steininger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Sektionsleiter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141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42:00Z</dcterms:created>
  <dc:creator>Familie Steininger</dc:creator>
  <dc:description/>
  <dc:language>en-US</dc:language>
  <cp:lastModifiedBy>Peter</cp:lastModifiedBy>
  <cp:lastPrinted>2009-10-23T08:04:00Z</cp:lastPrinted>
  <dcterms:modified xsi:type="dcterms:W3CDTF">2009-10-26T17:42:00Z</dcterms:modified>
  <cp:revision>2</cp:revision>
  <dc:subject/>
  <dc:title/>
</cp:coreProperties>
</file>